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3"/>
        <w:gridCol w:w="7288"/>
      </w:tblGrid>
      <w:tr>
        <w:trPr/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ЗО</w:t>
            </w:r>
            <w:r>
              <w:rPr>
                <w:b w:val="false"/>
                <w:bCs w:val="false"/>
                <w:sz w:val="22"/>
                <w:szCs w:val="22"/>
              </w:rPr>
              <w:t xml:space="preserve"> ФИЛИАЛ КУБГУ В Г. СЛАВЯНСКЕ-НА-КУБАН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ШИФР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АРИАНТ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КОНТРОЛЬНАЯ РАБОТА №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 ДИСЦИПЛИНЕ 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ФАКУЛЬТЕТ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ФИО СТУДЕНТА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КУРС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____________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ГРУППА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МЕСТО РАБОТЫ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ДОЛЖНОСТЬ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ДАТА ПРОВЕРКИ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        ОЦЕНКА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ПРЕПОДАВАТЕЛЬ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(__________________________)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            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ЗО</w:t>
            </w:r>
            <w:r>
              <w:rPr>
                <w:b w:val="false"/>
                <w:bCs w:val="false"/>
                <w:sz w:val="22"/>
                <w:szCs w:val="22"/>
              </w:rPr>
              <w:t xml:space="preserve"> ФИЛИАЛ КУБГУ В Г. СЛАВЯНСКЕ-НА-КУБАН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ШИФР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АРИАНТ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КОНТРОЛЬНАЯ РАБОТА №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 ДИСЦИПЛИНЕ 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ФАКУЛЬТЕТ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ФИО СТУДЕНТА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КУРС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____________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ГРУППА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МЕСТО РАБОТЫ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ДОЛЖНОСТЬ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ДАТА ПРОВЕРКИ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        ОЦЕНКА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ПРЕПОДАВАТЕЛЬ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(__________________________)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            </w:t>
            </w:r>
          </w:p>
        </w:tc>
      </w:tr>
      <w:tr>
        <w:trPr/>
        <w:tc>
          <w:tcPr>
            <w:tcW w:w="7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ЗО</w:t>
            </w:r>
            <w:r>
              <w:rPr>
                <w:b w:val="false"/>
                <w:bCs w:val="false"/>
                <w:sz w:val="22"/>
                <w:szCs w:val="22"/>
              </w:rPr>
              <w:t xml:space="preserve"> ФИЛИАЛ КУБГУ В Г. СЛАВЯНСКЕ-НА-КУБАН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ШИФР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АРИАНТ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КОНТРОЛЬНАЯ РАБОТА №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 ДИСЦИПЛИНЕ 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ФАКУЛЬТЕТ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ФИО СТУДЕНТА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КУРС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____________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ГРУППА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МЕСТО РАБОТЫ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ДОЛЖНОСТЬ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ДАТА ПРОВЕРКИ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        ОЦЕНКА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ПРЕПОДАВАТЕЛЬ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(__________________________)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            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ЗО</w:t>
            </w:r>
            <w:r>
              <w:rPr>
                <w:b w:val="false"/>
                <w:bCs w:val="false"/>
                <w:sz w:val="22"/>
                <w:szCs w:val="22"/>
              </w:rPr>
              <w:t xml:space="preserve"> ФИЛИАЛ КУБГУ В Г. СЛАВЯНСКЕ-НА-КУБАНИ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ШИФР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АРИАНТ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КОНТРОЛЬНАЯ РАБОТА №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 ДИСЦИПЛИНЕ 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ФАКУЛЬТЕТ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ФИО СТУДЕНТА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КУРС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____________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ГРУППА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МЕСТО РАБОТЫ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 xml:space="preserve"> 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ДОЛЖНОСТЬ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ДАТА ПРОВЕРКИ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_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        ОЦЕНКА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ПРЕПОДАВАТЕЛЬ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______________(__________________________)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83" w:footer="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37:47Z</dcterms:created>
  <dc:creator/>
  <dc:description/>
  <dc:language>en-US</dc:language>
  <cp:lastModifiedBy/>
  <cp:lastPrinted>2012-05-21T15:59:00Z</cp:lastPrinted>
  <cp:revision>0</cp:revision>
  <dc:subject/>
  <dc:title/>
</cp:coreProperties>
</file>